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495300</wp:posOffset>
                </wp:positionV>
                <wp:extent cx="7209155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firstLine="142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  <w:t>GIAÙO HOÄI PHAÄT GIAÙO VIEÄT NAM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28"/>
                              </w:rPr>
                              <w:t xml:space="preserve">TRÖÔØNG TRUNG CAÁP PHAÄT HOÏC LONG AN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6"/>
                                <w:szCs w:val="36"/>
                                <w:u w:val="single"/>
                              </w:rPr>
                              <w:t>LÔÙP SÔ CAÁP PHAÄT HOÏC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  <w:t>VP: Chuøa Phaùp Minh, Myõ Haïnh Nam, Ñöùc Hoøa,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Điện thoại: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6"/>
                              </w:rPr>
                              <w:t xml:space="preserve"> 0964747876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60"/>
                                <w:szCs w:val="28"/>
                              </w:rPr>
                              <w:t>HOÀ SÔ NHAÄP HOÏ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SÔ CAÁP PHAÄT HOÏC LONG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KHOÙA VII (2019-20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0"/>
                              <w:rPr>
                                <w:rFonts w:ascii="VNI-Times" w:hAnsi="VNI-Times" w:cs="VNI-Times"/>
                                <w:color w:val="0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PHAÙP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EÁ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NAÊM SI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 xml:space="preserve">: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ÖÔØNG TRUÙ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ÒA CHÆ LIEÂN LAÏC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IEÄN THOAÏI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 xml:space="preserve">:…………………………………………………………………………….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Số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 w:val="false"/>
                                <w:sz w:val="28"/>
                              </w:rPr>
                              <w:t xml:space="preserve">Hoà sô ñính keøm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 đơn xin nhập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sơ yếu lý lị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giấy khai sin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giấy khám sức khỏ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chứng điệp thọ giới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đơn xin xuất g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Văn bản giới thiệu của BTS GHPGVN huyện (trong tỉnh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tỉnh (ngoài tỉnh) nơi tu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03 ảnh 3 x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hình mới, ghi rõ họ tên phía sau ả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5pt;height:756.9pt;mso-wrap-distance-left:9.05pt;mso-wrap-distance-right:9.05pt;mso-wrap-distance-top:0pt;mso-wrap-distance-bottom:0pt;margin-top:-39pt;mso-position-vertical-relative:text;margin-left:-56.6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left="-142" w:firstLine="142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  <w:t>GIAÙO HOÄI PHAÄT GIAÙO VIEÄT NAM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28"/>
                        </w:rPr>
                        <w:t xml:space="preserve">TRÖÔØNG TRUNG CAÁP PHAÄT HOÏC LONG AN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6"/>
                          <w:szCs w:val="36"/>
                          <w:u w:val="single"/>
                        </w:rPr>
                        <w:t>LÔÙP SÔ CAÁP PHAÄT HOÏC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  <w:t>VP: Chuøa Phaùp Minh, Myõ Haïnh Nam, Ñöùc Hoøa,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Điện thoại: </w:t>
                      </w:r>
                      <w:r>
                        <w:rPr>
                          <w:rFonts w:cs="VNI-Times" w:ascii="VNI-Times" w:hAnsi="VNI-Times"/>
                          <w:sz w:val="28"/>
                          <w:szCs w:val="26"/>
                        </w:rPr>
                        <w:t xml:space="preserve"> 0964747876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6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60"/>
                          <w:szCs w:val="28"/>
                        </w:rPr>
                        <w:t>HOÀ SÔ NHAÄP HOÏ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SÔ CAÁP PHAÄT HOÏC LONG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KHOÙA VII (2019-2021)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0"/>
                        <w:rPr>
                          <w:rFonts w:ascii="VNI-Times" w:hAnsi="VNI-Times" w:cs="VNI-Times"/>
                          <w:color w:val="000000"/>
                          <w:sz w:val="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PHAÙP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EÁ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NAÊM SI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 xml:space="preserve">: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ÖÔØNG TRUÙ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ÒA CHÆ LIEÂN LAÏC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IEÄN THOAÏI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 xml:space="preserve">:…………………………………………………………………………….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Số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 w:val="false"/>
                          <w:sz w:val="28"/>
                        </w:rPr>
                        <w:t xml:space="preserve">Hoà sô ñính keøm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 đơn xin nhập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sơ yếu lý lị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giấy khai sin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giấy khám sức khỏ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chứng điệp thọ giới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đơn xin xuất g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Văn bản giới thiệu của BTS GHPGVN huyện (trong tỉnh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tỉnh (ngoài tỉnh) nơi tu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03 ảnh 3 x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hình mới, ghi rõ họ tên phía sau ả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  <w:tab w:val="center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5839460</wp:posOffset>
                </wp:positionV>
                <wp:extent cx="1280160" cy="492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459.8pt;width:100.75pt;height:3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VNI-Franko" w:hAnsi="VNI-Franko" w:cs="VNI-Franko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ascii="VNI-Franko" w:hAnsi="VNI-Franko" w:cs="VNI-Franko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spacing w:before="120" w:after="120"/>
      <w:ind w:left="1134" w:right="902" w:hanging="0"/>
      <w:jc w:val="both"/>
      <w:outlineLvl w:val="3"/>
    </w:pPr>
    <w:rPr>
      <w:i/>
      <w:sz w:val="30"/>
      <w:u w:val="single"/>
    </w:rPr>
  </w:style>
  <w:style w:type="character" w:styleId="WW8Num1z0">
    <w:name w:val="WW8Num1z0"/>
    <w:qFormat/>
    <w:rPr>
      <w:rFonts w:ascii="VNI-Centur" w:hAnsi="VNI-Centu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4:00Z</dcterms:created>
  <dc:creator>JonMMx 2000</dc:creator>
  <dc:description/>
  <dc:language>en-US</dc:language>
  <cp:lastModifiedBy>Admin</cp:lastModifiedBy>
  <cp:lastPrinted>2019-02-20T18:55:00Z</cp:lastPrinted>
  <dcterms:modified xsi:type="dcterms:W3CDTF">2019-02-20T11:56:00Z</dcterms:modified>
  <cp:revision>4</cp:revision>
  <dc:subject/>
  <dc:title/>
</cp:coreProperties>
</file>