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both"/>
        <w:rPr>
          <w:b/>
          <w:b/>
          <w:bCs/>
        </w:rPr>
      </w:pPr>
      <w:r>
        <w:rPr>
          <w:rFonts w:eastAsia="VNI-Times"/>
          <w:b/>
        </w:rPr>
        <w:t xml:space="preserve">             </w:t>
      </w:r>
      <w:r>
        <w:rPr>
          <w:b/>
        </w:rPr>
        <w:t>GIAÙO HOÄI PHAÄT GIAÙO VIEÄT NAM</w:t>
      </w:r>
      <w:r>
        <w:rPr/>
        <w:t xml:space="preserve">    </w:t>
      </w:r>
      <w:r>
        <w:rPr>
          <w:b/>
          <w:bCs/>
        </w:rPr>
        <w:t xml:space="preserve">           COÄNG HOØA XAÕ HOÄI CHUÛ NGHÓA VIEÄT NAM</w:t>
      </w:r>
    </w:p>
    <w:p>
      <w:pPr>
        <w:pStyle w:val="IndexHeading"/>
        <w:ind w:left="-360" w:right="-540" w:hanging="0"/>
        <w:rPr/>
      </w:pPr>
      <w:r>
        <w:rPr>
          <w:rFonts w:eastAsia="VNI-Times"/>
          <w:b/>
          <w:bCs/>
        </w:rPr>
        <w:t xml:space="preserve">                </w:t>
      </w:r>
      <w:r>
        <w:rPr>
          <w:b/>
          <w:bCs/>
        </w:rPr>
        <w:t>T</w:t>
      </w:r>
      <w:r>
        <w:rPr>
          <w:rFonts w:cs="Times New Roman" w:ascii="Times New Roman" w:hAnsi="Times New Roman"/>
          <w:b/>
          <w:bCs/>
        </w:rPr>
        <w:t xml:space="preserve">ỈNH </w:t>
      </w:r>
      <w:r>
        <w:rPr>
          <w:rFonts w:cs="VNI-Linus" w:ascii="VNI-Linus" w:hAnsi="VNI-Linus"/>
        </w:rPr>
        <w:t xml:space="preserve">…………………………                                                          </w:t>
      </w:r>
      <w:r>
        <w:rPr>
          <w:b/>
        </w:rPr>
        <w:t>Ñoäc laäp – Töï do – Haïnh phuùc</w:t>
      </w:r>
    </w:p>
    <w:p>
      <w:pPr>
        <w:pStyle w:val="IndexHeading"/>
        <w:ind w:right="-540" w:hanging="360"/>
        <w:rPr>
          <w:rFonts w:ascii="VNI-Tekon" w:hAnsi="VNI-Tekon" w:cs="VNI-Tekon"/>
        </w:rPr>
      </w:pPr>
      <w:r>
        <w:rPr>
          <w:rFonts w:eastAsia="VNI-Times"/>
          <w:b/>
        </w:rPr>
        <w:t xml:space="preserve">           </w:t>
      </w:r>
      <w:r>
        <w:rPr>
          <w:b/>
        </w:rPr>
        <w:t>Quaän, Huyeän</w:t>
      </w:r>
      <w:r>
        <w:rPr/>
        <w:t xml:space="preserve">  </w:t>
      </w:r>
      <w:r>
        <w:rPr>
          <w:rFonts w:cs="VNI-Linus" w:ascii="VNI-Linus" w:hAnsi="VNI-Linus"/>
        </w:rPr>
        <w:t>…………………………</w:t>
      </w:r>
      <w:r>
        <w:rPr/>
        <w:t xml:space="preserve">                                         </w:t>
      </w:r>
      <w:r>
        <w:rPr>
          <w:rFonts w:cs="VNI-Tekon" w:ascii="VNI-Tekon" w:hAnsi="VNI-Tekon"/>
        </w:rPr>
        <w:t>--------------------------------</w:t>
      </w:r>
    </w:p>
    <w:p>
      <w:pPr>
        <w:pStyle w:val="IndexHeading"/>
        <w:ind w:right="-540" w:hanging="360"/>
        <w:rPr>
          <w:rFonts w:ascii="VNI-Linus" w:hAnsi="VNI-Linus" w:cs="VNI-Linus"/>
        </w:rPr>
      </w:pPr>
      <w:r>
        <w:rPr>
          <w:rFonts w:eastAsia="VNI-Times"/>
          <w:b/>
        </w:rPr>
        <w:t xml:space="preserve">           </w:t>
      </w:r>
      <w:r>
        <w:rPr>
          <w:b/>
        </w:rPr>
        <w:t>Phöôøng, Xaõ</w:t>
      </w:r>
      <w:r>
        <w:rPr/>
        <w:t xml:space="preserve"> </w:t>
      </w:r>
      <w:r>
        <w:rPr>
          <w:rFonts w:cs="VNI-Linus" w:ascii="VNI-Linus" w:hAnsi="VNI-Linus"/>
        </w:rPr>
        <w:t xml:space="preserve">…………………………… </w:t>
      </w:r>
    </w:p>
    <w:p>
      <w:pPr>
        <w:pStyle w:val="Index1"/>
        <w:rPr>
          <w:rFonts w:ascii="VNI-Linus" w:hAnsi="VNI-Linus" w:cs="VNI-Linus"/>
          <w:sz w:val="16"/>
          <w:szCs w:val="16"/>
        </w:rPr>
      </w:pPr>
      <w:r>
        <w:rPr>
          <w:rFonts w:cs="VNI-Linus" w:ascii="VNI-Linus" w:hAnsi="VNI-Linu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79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đóng dấu giáp lai của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0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đóng dấu giáp lai của chính q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Ô YEÁU LYÙ LÒ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VNI-Swiss-Extreme" w:hAnsi="VNI-Swiss-Extreme" w:cs="VNI-Swiss-Extreme"/>
          <w:b/>
          <w:b/>
          <w:sz w:val="16"/>
          <w:szCs w:val="16"/>
        </w:rPr>
      </w:pPr>
      <w:r>
        <w:rPr>
          <w:rFonts w:cs="VNI-Swiss-Extreme" w:ascii="VNI-Swiss-Extreme" w:hAnsi="VNI-Swiss-Extreme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ï vaø teân khai sinh: 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ï vaø teân thöôøng duøng: 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aùp danh, phaùp hieäu: </w:t>
      </w:r>
      <w:r>
        <w:rPr>
          <w:rFonts w:cs="VNI-Linus" w:ascii="VNI-Linus" w:hAnsi="VNI-Linus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aøy vaø nôi sinh:  </w:t>
      </w:r>
      <w:r>
        <w:rPr>
          <w:rFonts w:cs="VNI-Linus" w:ascii="VNI-Linus" w:hAnsi="VNI-Linus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aáy CMND soá: 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Caáp ngaøy   </w:t>
      </w:r>
      <w:r>
        <w:rPr>
          <w:rFonts w:cs="VNI-Linus" w:ascii="VNI-Linus" w:hAnsi="VNI-Linus"/>
        </w:rPr>
        <w:t>………… ……</w:t>
      </w:r>
      <w:r>
        <w:rPr>
          <w:sz w:val="26"/>
          <w:szCs w:val="26"/>
        </w:rPr>
        <w:t>taïi</w:t>
      </w:r>
      <w:r>
        <w:rPr>
          <w:rFonts w:cs="VNI-Linus" w:ascii="VNI-Linus" w:hAnsi="VNI-Linus"/>
        </w:rPr>
        <w:t>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â quaùn</w:t>
      </w:r>
      <w:r>
        <w:rPr>
          <w:rFonts w:cs="VNI-Linus" w:ascii="VNI-Linus" w:hAnsi="VNI-Lin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Hoä khaåu thöôøng truù: 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eän ôû chuøa (ghi roõ ñòa chæ chuøa)  </w:t>
      </w:r>
      <w:r>
        <w:rPr>
          <w:rFonts w:cs="VNI-Linus" w:ascii="VNI-Linus" w:hAnsi="VNI-Linus"/>
        </w:rPr>
        <w:t>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</w:t>
      </w:r>
      <w:r>
        <w:rPr>
          <w:sz w:val="26"/>
          <w:szCs w:val="26"/>
        </w:rPr>
        <w:t>ÑT: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ñoä vaên hoùa: </w:t>
      </w:r>
      <w:r>
        <w:rPr>
          <w:rFonts w:cs="VNI-Linus" w:ascii="VNI-Linus" w:hAnsi="VNI-Linus"/>
        </w:rPr>
        <w:t>……………………………</w:t>
      </w:r>
      <w:r>
        <w:rPr>
          <w:sz w:val="26"/>
          <w:szCs w:val="26"/>
        </w:rPr>
        <w:t xml:space="preserve"> Ngoaïi ngöõ</w:t>
      </w:r>
      <w:r>
        <w:rPr>
          <w:rFonts w:cs="VNI-Linus" w:ascii="VNI-Linus" w:hAnsi="VNI-Linus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hieäp vuï chuyeân moân: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øi gian vaø nôi xuaát gia (ghi roõ ñòa chæ chuøa):  </w:t>
      </w:r>
      <w:r>
        <w:rPr>
          <w:rFonts w:cs="VNI-Linus" w:ascii="VNI-Linus" w:hAnsi="VNI-Linus"/>
        </w:rPr>
        <w:t>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Giôùi phaåm hieän nay: </w:t>
      </w:r>
      <w:r>
        <w:rPr>
          <w:rFonts w:cs="VNI-Linus" w:ascii="VNI-Linus" w:hAnsi="VNI-Linus"/>
        </w:rPr>
        <w:t>…………………………… 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Boån sö vaø ñòa chæ boån sö: </w:t>
      </w:r>
      <w:r>
        <w:rPr>
          <w:rFonts w:cs="VNI-Linus" w:ascii="VNI-Linus" w:hAnsi="VNI-Linus"/>
        </w:rPr>
        <w:t>……………………… 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c vuï ñaõ qua vaø hieän nay cuûa baûn thaân trong chuøa:   </w:t>
      </w:r>
      <w:r>
        <w:rPr>
          <w:rFonts w:cs="VNI-Linus" w:ascii="VNI-Linus" w:hAnsi="VNI-Linus"/>
        </w:rPr>
        <w:t>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c vuï hieän nay trong GHPGVN vaø caùc phong traøo ñoaøn theå:  </w:t>
      </w:r>
      <w:r>
        <w:rPr>
          <w:rFonts w:cs="VNI-Linus" w:ascii="VNI-Linus" w:hAnsi="VNI-Linus"/>
        </w:rPr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N HEÄ GIA ÑÌNH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ï vaø teân cha: </w:t>
      </w:r>
      <w:r>
        <w:rPr>
          <w:rFonts w:cs="VNI-Linus" w:ascii="VNI-Linus" w:hAnsi="VNI-Linus"/>
        </w:rPr>
        <w:t>…………………………………</w:t>
      </w:r>
      <w:r>
        <w:rPr>
          <w:sz w:val="26"/>
          <w:szCs w:val="26"/>
        </w:rPr>
        <w:t xml:space="preserve"> Sinh naêm: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(Soáng, cheát).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Ngheà nghieäp hieän nay: </w:t>
      </w:r>
      <w:r>
        <w:rPr>
          <w:rFonts w:cs="VNI-Linus" w:ascii="VNI-Linus" w:hAnsi="VNI-Linus"/>
        </w:rPr>
        <w:t>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eän ôû:   </w:t>
      </w:r>
      <w:r>
        <w:rPr>
          <w:rFonts w:cs="VNI-Linus" w:ascii="VNI-Linus" w:hAnsi="VNI-Linus"/>
        </w:rPr>
        <w:t>………………… ……………………… ………………………… 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ï vaø teân meï: </w:t>
      </w:r>
      <w:r>
        <w:rPr>
          <w:rFonts w:cs="VNI-Linus" w:ascii="VNI-Linus" w:hAnsi="VNI-Linus"/>
        </w:rPr>
        <w:t>…………………………………</w:t>
      </w:r>
      <w:r>
        <w:rPr>
          <w:sz w:val="26"/>
          <w:szCs w:val="26"/>
        </w:rPr>
        <w:t xml:space="preserve"> Sinh naêm: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(Soáng, cheá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heà nghieäp hieän nay:</w:t>
      </w:r>
      <w:r>
        <w:rPr>
          <w:rFonts w:cs="VNI-Linus" w:ascii="VNI-Linus" w:hAnsi="VNI-Linus"/>
        </w:rPr>
        <w:t xml:space="preserve"> ………………………… 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Hieän ôû:   </w:t>
      </w:r>
      <w:r>
        <w:rPr>
          <w:rFonts w:cs="VNI-Linus" w:ascii="VNI-Linus" w:hAnsi="VNI-Linus"/>
        </w:rPr>
        <w:t>………………… ……………………… ………………………… 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h chò em ruoät laøm gì, ôû ñaâu?: </w:t>
      </w:r>
      <w:r>
        <w:rPr>
          <w:rFonts w:cs="VNI-Linus" w:ascii="VNI-Linus" w:hAnsi="VNI-Linus"/>
        </w:rPr>
        <w:t>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Ù TRÌNH BAÛN THAÂ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Xuaát gia tu hoïc</w:t>
      </w:r>
      <w:r>
        <w:rPr>
          <w:sz w:val="26"/>
          <w:szCs w:val="26"/>
        </w:rPr>
        <w:t xml:space="preserve">: </w:t>
      </w:r>
      <w:r>
        <w:rPr>
          <w:rFonts w:cs="VNI-Linus" w:ascii="VNI-Linus" w:hAnsi="VNI-Linus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å chöùc heä phaùi goác:</w:t>
      </w:r>
      <w:r>
        <w:rPr>
          <w:rFonts w:cs="VNI-Linus" w:ascii="VNI-Linus" w:hAnsi="VNI-Linus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eån toå chöùc heä phaùi: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Times New Roman" w:ascii="Times New Roman" w:hAnsi="Times New Roman"/>
          <w:sz w:val="26"/>
          <w:szCs w:val="26"/>
        </w:rPr>
        <w:t xml:space="preserve">Đã thọ giới ………… ……..vào năm …………….., giới đàn do Ban Trị sự GHPGVN  (giới phẩm cao nhất)  </w:t>
      </w:r>
      <w:r>
        <w:rPr>
          <w:rFonts w:cs="VNI-Linus" w:ascii="VNI-Linus" w:hAnsi="VNI-Linus"/>
        </w:rPr>
        <w:t xml:space="preserve">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Caùc lôùp ñaõ thuï huaán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à Phaät giaùo: </w:t>
      </w:r>
      <w:r>
        <w:rPr>
          <w:rFonts w:cs="VNI-Linus" w:ascii="VNI-Linus" w:hAnsi="VNI-Lin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à xaõ hoäi: </w:t>
      </w:r>
      <w:r>
        <w:rPr>
          <w:rFonts w:cs="VNI-Linus" w:ascii="VNI-Linus" w:hAnsi="VNI-Lin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Ñaõ tham gia sinh hoaït xaõ hoäi: </w:t>
      </w:r>
      <w:r>
        <w:rPr>
          <w:rFonts w:cs="VNI-Linus" w:ascii="VNI-Linus" w:hAnsi="VNI-Linus"/>
        </w:rPr>
        <w:t>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Caùc phong traøo, ñoaøn theå, giaùo phaùi: </w:t>
      </w:r>
      <w:r>
        <w:rPr>
          <w:rFonts w:cs="VNI-Linus" w:ascii="VNI-Linus" w:hAnsi="VNI-Linus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VNI-Linus" w:ascii="VNI-Linus" w:hAnsi="VNI-Linus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Khen thöôûng (neáu coù):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yû luaät (neáu coù): </w:t>
      </w:r>
      <w:r>
        <w:rPr>
          <w:rFonts w:cs="VNI-Linus" w:ascii="VNI-Linus" w:hAnsi="VNI-Linus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Nguyeän voïng: </w:t>
      </w:r>
      <w:r>
        <w:rPr>
          <w:rFonts w:cs="VNI-Linus" w:ascii="VNI-Linus" w:hAnsi="VNI-Lin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âi xin cam ñoan baûn sô yeáu lyù lòch naøy laø ñuùng söï thaät vaø xin chòu traùch nhieäm veà lôøi khai treân ñaâ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Xaùc nhaän cuûa chính quyeàn ñòa phöông</w:t>
      </w:r>
      <w:r>
        <w:rPr>
          <w:sz w:val="26"/>
          <w:szCs w:val="26"/>
        </w:rPr>
        <w:t xml:space="preserve">.             </w:t>
      </w:r>
      <w:r>
        <w:rPr>
          <w:rFonts w:cs="VNI-Linus" w:ascii="VNI-Linus" w:hAnsi="VNI-Linus"/>
        </w:rPr>
        <w:t xml:space="preserve">…………… </w:t>
      </w:r>
      <w:r>
        <w:rPr>
          <w:sz w:val="26"/>
          <w:szCs w:val="26"/>
        </w:rPr>
        <w:t xml:space="preserve"> , ngaøy  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 thaùng  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naêm 20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VNI-Times"/>
          <w:sz w:val="26"/>
          <w:szCs w:val="26"/>
        </w:rPr>
        <w:t xml:space="preserve">             </w:t>
      </w:r>
      <w:r>
        <w:rPr>
          <w:sz w:val="26"/>
          <w:szCs w:val="26"/>
        </w:rPr>
        <w:t>(UBND phöôøng, xaõ)                                                          Ngöôøi khai kyù teân.</w:t>
      </w:r>
    </w:p>
    <w:sectPr>
      <w:footerReference w:type="default" r:id="rId2"/>
      <w:type w:val="nextPage"/>
      <w:pgSz w:w="12240" w:h="15840"/>
      <w:pgMar w:left="1440" w:right="1138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Linus">
    <w:charset w:val="00"/>
    <w:family w:val="swiss"/>
    <w:pitch w:val="variable"/>
  </w:font>
  <w:font w:name="VNI-Tekon">
    <w:charset w:val="00"/>
    <w:family w:val="auto"/>
    <w:pitch w:val="variable"/>
  </w:font>
  <w:font w:name="VNI-Swiss-Extre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32:00Z</dcterms:created>
  <dc:creator>Thay Tri</dc:creator>
  <dc:description/>
  <cp:keywords/>
  <dc:language>en-US</dc:language>
  <cp:lastModifiedBy>PC</cp:lastModifiedBy>
  <cp:lastPrinted>2019-04-23T00:01:00Z</cp:lastPrinted>
  <dcterms:modified xsi:type="dcterms:W3CDTF">2019-04-23T07:01:00Z</dcterms:modified>
  <cp:revision>3</cp:revision>
  <dc:subject/>
  <dc:title>GIAÙO HOÄI PHAÄT GIAÙO VIEÄT NAM         Coäng Hoøa Xaõ Hoäi Chuû Nghóa Vieät Nam</dc:title>
</cp:coreProperties>
</file>