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495300</wp:posOffset>
                </wp:positionV>
                <wp:extent cx="7209155" cy="961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612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firstLine="142"/>
                              <w:rPr>
                                <w:rFonts w:ascii="VNI-Times" w:hAnsi="VNI-Times" w:cs="VNI-Times"/>
                                <w:sz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2"/>
                              </w:rPr>
                              <w:t>GIAÙO HOÄI PHAÄT GIAÙO VIEÄT NAM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28"/>
                              </w:rPr>
                              <w:t xml:space="preserve">TRÖÔØNG TRUNG CAÁP PHAÄT HOÏC LONG AN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6"/>
                                <w:szCs w:val="36"/>
                              </w:rPr>
                              <w:t>LÔÙP SÔ CAÁP PHAÄT HOÏC 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  <w:t>VP: Chuøa Phaùp Minh, xaõ Myõ Haïnh Nam, huyeän Ñöùc Hoøa, tæn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  <w:t>Long An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Điện thoại: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6"/>
                              </w:rPr>
                              <w:t xml:space="preserve"> 0964747876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VNI-Times" w:hAnsi="VNI-Times" w:cs="VNI-Times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60"/>
                                <w:szCs w:val="28"/>
                              </w:rPr>
                              <w:t>HOÀ SÔ NHAÄP HOÏ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SÔ CAÁP PHAÄT HOÏC LONG 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  <w:tab w:val="center" w:pos="7920" w:leader="none"/>
                              </w:tabs>
                              <w:jc w:val="center"/>
                              <w:rPr>
                                <w:rFonts w:ascii="VNI-Revue" w:hAnsi="VNI-Revue" w:cs="VNI-Revue"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VNI-Revue" w:ascii="VNI-Revue" w:hAnsi="VNI-Revue"/>
                                <w:color w:val="000000"/>
                                <w:sz w:val="32"/>
                                <w:szCs w:val="28"/>
                              </w:rPr>
                              <w:t>KHOÙA VIII (2023-202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4" w:hanging="0"/>
                              <w:rPr>
                                <w:rFonts w:ascii="VNI-Times" w:hAnsi="VNI-Times" w:cs="VNI-Times"/>
                                <w:color w:val="00000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PHAÙP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EÁ DA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NAÊM SINH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…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THÖÔØNG TRUÙ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ÑÒA CHÆ LIEÂN LAÏC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..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Arial" w:hAnsi="Arial" w:cs="Arial"/>
                                <w:sz w:val="30"/>
                                <w:lang w:val="vi-VN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right" w:pos="10490" w:leader="dot"/>
                              </w:tabs>
                              <w:spacing w:lineRule="auto" w:line="360"/>
                              <w:ind w:left="1138" w:right="14" w:hanging="965"/>
                              <w:jc w:val="both"/>
                              <w:rPr>
                                <w:rFonts w:ascii="VNI-Times" w:hAnsi="VNI-Times" w:cs="VNI-Times"/>
                                <w:sz w:val="3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0"/>
                              </w:rPr>
                              <w:t>ÑIEÄN THOAÏI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>: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lang w:val="vi-VN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VNI-Times" w:ascii="VNI-Times" w:hAnsi="VNI-Times"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ind w:left="360" w:right="90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58"/>
                                <w:u w:val="none"/>
                              </w:rPr>
                              <w:t xml:space="preserve">Số 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261"/>
                                <w:tab w:val="left" w:pos="1418" w:leader="none"/>
                                <w:tab w:val="right" w:pos="10490" w:leader="dot"/>
                              </w:tabs>
                              <w:spacing w:before="0" w:after="0"/>
                              <w:ind w:left="360" w:right="90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 w:val="false"/>
                                <w:sz w:val="28"/>
                              </w:rPr>
                              <w:t xml:space="preserve">Hoà sô ñính keøm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 đơn xin nhập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sơ yếu lý lị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giấy khai sin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giấy khám sức khỏ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01 bản sao chứng điệp thọ giới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đơn xin xuất g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Văn bản giới thiệu của BTS GHPGVN huyện (trong tỉnh)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hoặc tỉnh (ngoài tỉnh) nơi tu họ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03 ảnh 3 x 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8"/>
                              </w:rPr>
                              <w:t>(hình mới, ghi rõ họ tên phía sau ả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65pt;height:756.9pt;mso-wrap-distance-left:9.05pt;mso-wrap-distance-right:9.05pt;mso-wrap-distance-top:0pt;mso-wrap-distance-bottom:0pt;margin-top:-39pt;mso-position-vertical-relative:text;margin-left:-56.6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ind w:left="-142" w:firstLine="142"/>
                        <w:rPr>
                          <w:rFonts w:ascii="VNI-Times" w:hAnsi="VNI-Times" w:cs="VNI-Times"/>
                          <w:sz w:val="32"/>
                        </w:rPr>
                      </w:pPr>
                      <w:r>
                        <w:rPr>
                          <w:rFonts w:cs="VNI-Times" w:ascii="VNI-Times" w:hAnsi="VNI-Times"/>
                          <w:sz w:val="32"/>
                        </w:rPr>
                        <w:t>GIAÙO HOÄI PHAÄT GIAÙO VIEÄT NAM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28"/>
                        </w:rPr>
                        <w:t xml:space="preserve">TRÖÔØNG TRUNG CAÁP PHAÄT HOÏC LONG AN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6"/>
                          <w:szCs w:val="36"/>
                        </w:rPr>
                        <w:t>LÔÙP SÔ CAÁP PHAÄT HOÏC 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  <w:t>VP: Chuøa Phaùp Minh, xaõ Myõ Haïnh Nam, huyeän Ñöùc Hoøa, tæn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  <w:t>Long An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Điện thoại: </w:t>
                      </w:r>
                      <w:r>
                        <w:rPr>
                          <w:rFonts w:cs="VNI-Times" w:ascii="VNI-Times" w:hAnsi="VNI-Times"/>
                          <w:sz w:val="28"/>
                          <w:szCs w:val="26"/>
                        </w:rPr>
                        <w:t xml:space="preserve"> 0964747876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VNI-Times" w:hAnsi="VNI-Times" w:cs="VNI-Times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6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60"/>
                          <w:szCs w:val="28"/>
                        </w:rPr>
                        <w:t>HOÀ SÔ NHAÄP HOÏ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SÔ CAÁP PHAÄT HOÏC LONG 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680" w:leader="none"/>
                          <w:tab w:val="center" w:pos="7920" w:leader="none"/>
                        </w:tabs>
                        <w:jc w:val="center"/>
                        <w:rPr>
                          <w:rFonts w:ascii="VNI-Revue" w:hAnsi="VNI-Revue" w:cs="VNI-Revue"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cs="VNI-Revue" w:ascii="VNI-Revue" w:hAnsi="VNI-Revue"/>
                          <w:color w:val="000000"/>
                          <w:sz w:val="32"/>
                          <w:szCs w:val="28"/>
                        </w:rPr>
                        <w:t>KHOÙA VIII (2023-2025)</w:t>
                      </w:r>
                    </w:p>
                    <w:p>
                      <w:pPr>
                        <w:pStyle w:val="Normal"/>
                        <w:spacing w:before="120" w:after="0"/>
                        <w:ind w:left="1134" w:hanging="0"/>
                        <w:rPr>
                          <w:rFonts w:ascii="VNI-Times" w:hAnsi="VNI-Times" w:cs="VNI-Times"/>
                          <w:color w:val="000000"/>
                          <w:sz w:val="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color w:val="000000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PHAÙP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EÁ DA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NAÊM SINH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…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THÖÔØNG TRUÙ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ÑÒA CHÆ LIEÂN LAÏC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..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Arial" w:hAnsi="Arial" w:cs="Arial"/>
                          <w:sz w:val="30"/>
                          <w:lang w:val="vi-VN"/>
                        </w:rPr>
                      </w:pPr>
                      <w:r>
                        <w:rPr>
                          <w:rFonts w:cs="VNI-Times" w:ascii="VNI-Times" w:hAnsi="VNI-Times"/>
                          <w:sz w:val="3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right" w:pos="10490" w:leader="dot"/>
                        </w:tabs>
                        <w:spacing w:lineRule="auto" w:line="360"/>
                        <w:ind w:left="1138" w:right="14" w:hanging="965"/>
                        <w:jc w:val="both"/>
                        <w:rPr>
                          <w:rFonts w:ascii="VNI-Times" w:hAnsi="VNI-Times" w:cs="VNI-Times"/>
                          <w:sz w:val="3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0"/>
                        </w:rPr>
                        <w:t>ÑIEÄN THOAÏI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>: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30"/>
                          <w:lang w:val="vi-VN"/>
                        </w:rPr>
                        <w:t>...............................................</w:t>
                      </w:r>
                      <w:r>
                        <w:rPr>
                          <w:rFonts w:cs="VNI-Times" w:ascii="VNI-Times" w:hAnsi="VNI-Times"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ind w:left="360" w:right="90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58"/>
                          <w:u w:val="none"/>
                        </w:rPr>
                        <w:t xml:space="preserve">Số  </w:t>
                      </w:r>
                    </w:p>
                    <w:p>
                      <w:pPr>
                        <w:pStyle w:val="Heading4"/>
                        <w:tabs>
                          <w:tab w:val="clear" w:pos="3261"/>
                          <w:tab w:val="left" w:pos="1418" w:leader="none"/>
                          <w:tab w:val="right" w:pos="10490" w:leader="dot"/>
                        </w:tabs>
                        <w:spacing w:before="0" w:after="0"/>
                        <w:ind w:left="360" w:right="90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 w:val="false"/>
                          <w:sz w:val="28"/>
                        </w:rPr>
                        <w:t xml:space="preserve">Hoà sô ñính keøm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 đơn xin nhập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sơ yếu lý lị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giấy khai sin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giấy khám sức khỏ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01 bản sao chứng điệp thọ giới.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đơn xin xuất g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Văn bản giới thiệu của BTS GHPGVN huyện (trong tỉnh)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 w:val="false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hoặc tỉnh (ngoài tỉnh) nơi tu họ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03 ảnh 3 x 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8"/>
                        </w:rPr>
                        <w:t>(hình mới, ghi rõ họ tên phía sau ả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  <w:tab w:val="center" w:pos="7655" w:leader="none"/>
        </w:tabs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129540</wp:posOffset>
                </wp:positionV>
                <wp:extent cx="179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5911215</wp:posOffset>
                </wp:positionV>
                <wp:extent cx="1280160" cy="4927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65.45pt;width:100.75pt;height:3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Frank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VNI-Franko" w:hAnsi="VNI-Franko" w:cs="VNI-Franko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rFonts w:ascii="VNI-Franko" w:hAnsi="VNI-Franko" w:cs="VNI-Franko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61" w:leader="none"/>
      </w:tabs>
      <w:spacing w:before="120" w:after="120"/>
      <w:ind w:left="1134" w:right="902" w:hanging="0"/>
      <w:jc w:val="both"/>
      <w:outlineLvl w:val="3"/>
    </w:pPr>
    <w:rPr>
      <w:i/>
      <w:sz w:val="30"/>
      <w:u w:val="single"/>
    </w:rPr>
  </w:style>
  <w:style w:type="character" w:styleId="WW8Num1z0">
    <w:name w:val="WW8Num1z0"/>
    <w:qFormat/>
    <w:rPr>
      <w:rFonts w:ascii="VNI-Centur" w:hAnsi="VNI-Centur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6:00Z</dcterms:created>
  <dc:creator>JonMMx 2000</dc:creator>
  <dc:description/>
  <cp:keywords/>
  <dc:language>en-US</dc:language>
  <cp:lastModifiedBy>Admin</cp:lastModifiedBy>
  <cp:lastPrinted>2021-04-24T19:39:00Z</cp:lastPrinted>
  <dcterms:modified xsi:type="dcterms:W3CDTF">2023-02-08T03:48:00Z</dcterms:modified>
  <cp:revision>5</cp:revision>
  <dc:subject/>
  <dc:title/>
</cp:coreProperties>
</file>