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495300</wp:posOffset>
                </wp:positionV>
                <wp:extent cx="7209155" cy="961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61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firstLine="142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GIÁO HỘI PHẬT GIÁO VIỆT NAM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TRƯỜNG TRUNG CẤP PHẬT HỌC LONG AN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ỚP SƠ CẤP PHẬT HỌC LONG A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VP: Chùa Pháp Minh, xã Mỹ Hạnh Nam, huyện Đức Hòa, tỉ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Long A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Điện thoạ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 0964747876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0"/>
                                <w:szCs w:val="28"/>
                              </w:rPr>
                              <w:t>HỒ SƠ NHẬP H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8"/>
                              </w:rPr>
                              <w:t>SƠ CẤP PHẬT HỌC LONG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8"/>
                              </w:rPr>
                              <w:t>KHÓA VIII (2021-202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4" w:hanging="0"/>
                              <w:rPr>
                                <w:rFonts w:ascii="VNI-Times" w:hAnsi="VNI-Times" w:cs="VNI-Times"/>
                                <w:color w:val="00000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HÁP DA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Ế DA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spacing w:lineRule="auto" w:line="36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ĂM  SI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………………………………………………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vi-VN"/>
                              </w:rPr>
                              <w:t>............................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spacing w:lineRule="auto" w:line="360"/>
                              <w:ind w:right="14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ƯỜNG TR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………………………… …………….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vi-VN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righ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ỊA CHỈ LIÊN LẠ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…………………………………………………………………....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vi-VN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 xml:space="preserve"> 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righ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ĐIỆNTHOẠ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: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261"/>
                                <w:tab w:val="left" w:pos="1418" w:leader="none"/>
                                <w:tab w:val="right" w:pos="10490" w:leader="dot"/>
                              </w:tabs>
                              <w:ind w:left="360" w:right="90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8"/>
                                <w:u w:val="non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8"/>
                                <w:u w:val="none"/>
                              </w:rPr>
                              <w:t xml:space="preserve">Số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261"/>
                                <w:tab w:val="left" w:pos="1418" w:leader="none"/>
                                <w:tab w:val="right" w:pos="10490" w:leader="dot"/>
                              </w:tabs>
                              <w:spacing w:before="0" w:after="0"/>
                              <w:ind w:left="360" w:right="90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i w:val="false"/>
                                <w:sz w:val="28"/>
                              </w:rPr>
                              <w:t xml:space="preserve">Hoà sô ñính keøm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 đơn xin nhập họ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sơ yếu lý lị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bản sao giấy khai sin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giấy khám sức khỏ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bản sao chứng điệp thọ giới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hoặc đơn xin xuất g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Văn bản giới thiệu của BTS GHPGVN huyện (trong tỉnh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hoặc tỉnh (ngoài tỉnh) nơi tu họ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03 ảnh 3 x 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8"/>
                              </w:rPr>
                              <w:t>(hình mới, ghi rõ họ tên phía sau ản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65pt;height:756.9pt;mso-wrap-distance-left:9.05pt;mso-wrap-distance-right:9.05pt;mso-wrap-distance-top:0pt;mso-wrap-distance-bottom:0pt;margin-top:-39pt;mso-position-vertical-relative:text;margin-left:-56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-142" w:firstLine="142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GIÁO HỘI PHẬT GIÁO VIỆT NAM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TRƯỜNG TRUNG CẤP PHẬT HỌC LONG AN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LỚP SƠ CẤP PHẬT HỌC LONG A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VP: Chùa Pháp Minh, xã Mỹ Hạnh Nam, huyện Đức Hòa, tỉn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Long A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Điện thoạ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 0964747876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131" r="-13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6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0"/>
                          <w:szCs w:val="28"/>
                        </w:rPr>
                        <w:t>HỒ SƠ NHẬP HỌ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8"/>
                        </w:rPr>
                        <w:t>SƠ CẤP PHẬT HỌC LONG 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8"/>
                        </w:rPr>
                        <w:t>KHÓA VIII (2021-2023)</w:t>
                      </w:r>
                    </w:p>
                    <w:p>
                      <w:pPr>
                        <w:pStyle w:val="Normal"/>
                        <w:spacing w:before="120" w:after="0"/>
                        <w:ind w:left="1134" w:hanging="0"/>
                        <w:rPr>
                          <w:rFonts w:ascii="VNI-Times" w:hAnsi="VNI-Times" w:cs="VNI-Times"/>
                          <w:color w:val="000000"/>
                          <w:sz w:val="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color w:val="000000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HÁP DANH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: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HẾ DANH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: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vi-VN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spacing w:lineRule="auto" w:line="360"/>
                        <w:ind w:right="14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NĂM  SINH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:………………………………………………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vi-VN"/>
                        </w:rPr>
                        <w:t>............................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spacing w:lineRule="auto" w:line="360"/>
                        <w:ind w:right="14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HƯỜNG TRÚ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:………………………… …………….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vi-VN"/>
                        </w:rPr>
                        <w:t>.......................................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righ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ỊA CHỈ LIÊN LẠC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:…………………………………………………………………....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vi-VN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 xml:space="preserve"> 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righ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ĐIỆNTHOẠI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:……………………………………………………………………………</w:t>
                      </w:r>
                    </w:p>
                    <w:p>
                      <w:pPr>
                        <w:pStyle w:val="Heading4"/>
                        <w:tabs>
                          <w:tab w:val="clear" w:pos="3261"/>
                          <w:tab w:val="left" w:pos="1418" w:leader="none"/>
                          <w:tab w:val="right" w:pos="10490" w:leader="dot"/>
                        </w:tabs>
                        <w:ind w:left="360" w:right="90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8"/>
                          <w:u w:val="none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8"/>
                          <w:u w:val="none"/>
                        </w:rPr>
                        <w:t xml:space="preserve">Số  </w:t>
                      </w:r>
                    </w:p>
                    <w:p>
                      <w:pPr>
                        <w:pStyle w:val="Heading4"/>
                        <w:tabs>
                          <w:tab w:val="clear" w:pos="3261"/>
                          <w:tab w:val="left" w:pos="1418" w:leader="none"/>
                          <w:tab w:val="right" w:pos="10490" w:leader="dot"/>
                        </w:tabs>
                        <w:spacing w:before="0" w:after="0"/>
                        <w:ind w:left="360" w:right="902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i w:val="false"/>
                          <w:sz w:val="28"/>
                        </w:rPr>
                        <w:t xml:space="preserve">Hoà sô ñính keøm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 đơn xin nhập họ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sơ yếu lý lị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bản sao giấy khai sin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giấy khám sức khỏ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bản sao chứng điệp thọ giới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hoặc đơn xin xuất g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Văn bản giới thiệu của BTS GHPGVN huyện (trong tỉnh)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hoặc tỉnh (ngoài tỉnh) nơi tu họ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03 ảnh 3 x 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8"/>
                        </w:rPr>
                        <w:t>(hình mới, ghi rõ họ tên phía sau ảnh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  <w:tab w:val="center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130</wp:posOffset>
                </wp:positionH>
                <wp:positionV relativeFrom="paragraph">
                  <wp:posOffset>5211445</wp:posOffset>
                </wp:positionV>
                <wp:extent cx="1280160" cy="4927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410.35pt;width:100.75pt;height:3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553085</wp:posOffset>
                </wp:positionV>
                <wp:extent cx="1797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56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Frank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VNI-Franko" w:hAnsi="VNI-Franko" w:cs="VNI-Franko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rFonts w:ascii="VNI-Franko" w:hAnsi="VNI-Franko" w:cs="VNI-Franko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1" w:leader="none"/>
      </w:tabs>
      <w:spacing w:before="120" w:after="120"/>
      <w:ind w:left="1134" w:right="902" w:hanging="0"/>
      <w:jc w:val="both"/>
      <w:outlineLvl w:val="3"/>
    </w:pPr>
    <w:rPr>
      <w:i/>
      <w:sz w:val="30"/>
      <w:u w:val="single"/>
    </w:rPr>
  </w:style>
  <w:style w:type="character" w:styleId="WW8Num1z0">
    <w:name w:val="WW8Num1z0"/>
    <w:qFormat/>
    <w:rPr>
      <w:rFonts w:ascii="VNI-Centur" w:hAnsi="VNI-Centur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6:00Z</dcterms:created>
  <dc:creator>JonMMx 2000</dc:creator>
  <dc:description/>
  <cp:keywords/>
  <dc:language>en-US</dc:language>
  <cp:lastModifiedBy>Admin</cp:lastModifiedBy>
  <cp:lastPrinted>2021-05-01T21:44:00Z</cp:lastPrinted>
  <dcterms:modified xsi:type="dcterms:W3CDTF">2021-05-01T14:44:00Z</dcterms:modified>
  <cp:revision>6</cp:revision>
  <dc:subject/>
  <dc:title/>
</cp:coreProperties>
</file>